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中共唐山市委统战部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年部门预算公开目录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政府性基金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情况说明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部门预算安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总体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及增减变化原因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其他需要说明的事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文本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05-19T07:29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58A132B543C49B62C48E7A7ABEE5</vt:lpwstr>
  </property>
  <property fmtid="{D5CDD505-2E9C-101B-9397-08002B2CF9AE}" pid="3" name="KSOProductBuildVer">
    <vt:lpwstr>2052-11.1.0.10495</vt:lpwstr>
  </property>
</Properties>
</file>