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中共唐山市委统战部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政府性基金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情况说明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部门预算安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总体情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及增减变化原因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文本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?451456</cp:lastModifiedBy>
  <dcterms:modified xsi:type="dcterms:W3CDTF">2018-03-21T07:48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