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中共唐山市委统战部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年部门预算信息公开目录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部门预算公开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收支总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收入总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支出总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财政拨款收支总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一般公共预算财政拨款支出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一般公共预算财政拨款基本支出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政府性基金预算财政拨款支出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国有资本经营预算财政拨款支出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财政拨款“三公”经费支出表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部门预算公开情况说明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职责及机构设置情况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部门预算安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总体情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机关运行经费安排情况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“三公”经费预算情况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及增减变化原因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绩效预算信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情况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预算情况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产信息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其他需要说明的事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预算文本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19-02-16T03:39:3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